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12.11. 2007r. z przeprowadzonego w Urzędzie Gmin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Pszczewie  przetargu pisemnego nieograniczonego na dzierżawę nieruchomości gruntowych położonych w obrębie Pszczew przy ( przy torach kolejowych) część działki   nr 1205/30  o pow. 0,8395 ha oraz nr 1205/33 o pow. 1,0927 ha z przeznaczeniem pod tereny rekreacji letniskowej i biwakowej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enie o pisemnym przetargu nieograniczonym zostało podane do publicznej wiadomości na tablicy ogłoszeń w Urzędzie Gminy oraz na stronie internetowej </w:t>
      </w:r>
    </w:p>
    <w:p>
      <w:pPr>
        <w:pStyle w:val="Normal"/>
        <w:rPr/>
      </w:pPr>
      <w:r>
        <w:rPr/>
        <w:t>w dniu 09.10.2007r.</w:t>
      </w:r>
    </w:p>
    <w:p>
      <w:pPr>
        <w:pStyle w:val="Normal"/>
        <w:rPr>
          <w:b/>
          <w:b/>
        </w:rPr>
      </w:pPr>
      <w:r>
        <w:rPr>
          <w:b/>
        </w:rPr>
        <w:t>W terminie podanym w ogłoszeniu tj. do dnia 08.11.2007r.do godz.15 3o nie wpłynęła żadna oferta.</w:t>
      </w:r>
    </w:p>
    <w:p>
      <w:pPr>
        <w:pStyle w:val="Normal"/>
        <w:rPr/>
      </w:pPr>
      <w:r>
        <w:rPr/>
        <w:t>Wobec powyższego przetarg nie doszedł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5:00Z</dcterms:created>
  <dc:creator>UG Pszczew</dc:creator>
  <dc:description/>
  <dc:language>en-US</dc:language>
  <cp:lastModifiedBy>UG Pszczew</cp:lastModifiedBy>
  <cp:lastPrinted>2007-11-12T12:24:00Z</cp:lastPrinted>
  <dcterms:modified xsi:type="dcterms:W3CDTF">2007-11-12T11:25:00Z</dcterms:modified>
  <cp:revision>2</cp:revision>
  <dc:subject/>
  <dc:title>                                                           P R </dc:title>
</cp:coreProperties>
</file>